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402"/>
      </w:tblGrid>
      <w:tr>
        <w:trPr>
          <w:trHeight w:val="28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5" y="0"/>
                      <wp:lineTo x="-5" y="21399"/>
                      <wp:lineTo x="21168" y="21399"/>
                      <wp:lineTo x="21168" y="0"/>
                      <wp:lineTo x="-5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sicoquím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Programa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 en Alimentos, Ingeniería Química, QBP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314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cer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esional 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21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roporciona fundamentos teóricos que explican el equilibrio químico entre las reacciones así como su aplicación en la resolución de problemas y realización de experimentos que apoyen los conocimientos adquiridos</w:t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S A DESARROLLAR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ución de problemas(SP)</w:t>
            </w:r>
            <w:r>
              <w:rPr>
                <w:rFonts w:cs="Arial" w:ascii="Arial" w:hAnsi="Arial"/>
              </w:rPr>
              <w:t>Contribuye a la solución de problemas del contexto en un marco de trabajo grupal, empleando el pensamiento crítico desde una perspectiva ética.</w:t>
            </w:r>
          </w:p>
          <w:p>
            <w:pPr>
              <w:pStyle w:val="P7"/>
              <w:tabs>
                <w:tab w:val="left" w:pos="204" w:leader="none"/>
                <w:tab w:val="left" w:pos="374" w:leader="none"/>
              </w:tabs>
              <w:spacing w:lineRule="auto" w:line="2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rabajo en grupo y liderazgo(TGL)</w:t>
            </w:r>
            <w:r>
              <w:rPr>
                <w:rFonts w:cs="Arial" w:ascii="Arial" w:hAnsi="Arial"/>
                <w:lang w:val="es-MX"/>
              </w:rPr>
              <w:t xml:space="preserve"> 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básicas de la ingeniería química</w:t>
            </w:r>
            <w:r>
              <w:rPr>
                <w:rFonts w:cs="Arial" w:ascii="Arial" w:hAnsi="Arial"/>
                <w:sz w:val="22"/>
                <w:szCs w:val="22"/>
              </w:rPr>
              <w:t>(CBIQ) Aplica los conocimientos sobre las propiedades de la materia y energía y las leyes que gobiernan su comportamiento tomando en cuenta la sustentabilidad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126"/>
        <w:gridCol w:w="2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Contenidos necesarios para desarrollar cada uno de los domin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y promueve el empleo de diferentes métodos y/o estrategias que permitan establecer alternativas de solución de problemas mediante procesos de colabor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4"/>
              <w:tabs>
                <w:tab w:val="clear" w:pos="708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articipa en la elaboración y ejecución de planes y proyectos mediante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procesos de colaboración y trabajo en equipo.</w:t>
            </w:r>
          </w:p>
          <w:p>
            <w:pPr>
              <w:pStyle w:val="Prrafodelista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TG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os principios de fisicoquímica que se emplean en ingeniería quí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BIQ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la información y conceptos básicos termodinámicos en procesos quím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BI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ERMOQUÍMICA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1Entalpía de rea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ceptos previo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terminación de Entalpía de reacción, solución y combust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endencia de la Temperatura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2Entropía de rea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termin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endencia de la temperatura y la presión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.3Energía libre de Gib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diciones de Espontaneid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uaciones de variables naturales y derivadas parci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ariación de la función de Gibbs con la presión y la tempera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tencial quí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QUILIBRIO QUÍMICO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1Equilibrio quí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de Avance de reac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ciente de reac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tante de equilibrio termodiná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soluciones y fases condensad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 y fugacida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2Desplazamiento del equilibrio Principio de LeChate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pendencia de la constante de equilibrio de la temper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plazamiento del equilibrio con cambios de pres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QUILIBRIO DE FAS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.1Concepto de Fase y Transi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or latente de fusión, evaporación y sublimació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.2Presión de Vapor y Punto de ebullició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3.3Ecuaciones de equilibrio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cuación de Clapeyr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uación de Clausius-Clapeyr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.4Diagramas de fase y regla de las fase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QUILIBRIO MULTICOMPON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4.1Generalidades y Aplicaciones en la industria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gla de Fases de Gibbs en sistemas multicomponente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.2Sistema líquido-líqu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oluciones idea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y de Raou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unto de burbuja y punto de rocí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tilación fraccionad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soluciones líquidas no ideales de dos componente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.3Sistemas líquido-g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y de Hen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endencia de la solubilidad con la temperatura y la presió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4.4Sistemas líquido-sól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u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piedades Coligat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fine la función de Gibbs y la relaciona con las Funciones termodinámicas de sistemas fisicoquímicos, tales como gas ideal y reacciones químicas, mediante la deducción de las expresiones matemáticas correspondientes y  el cálculo de su valor para los distintos procesos termodinámicos y en reacciones quím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lica las energías de Gibbs para predecir la espontaneidad o  no-espontaneidad de los procesos quím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I. Emplea la energía de Gibbs para deducir constantes de equilibrio termodinámico. Expresa la forma en que progresa una reacción conforme los reactivos se convierten en productos y llegan a un estado de equilibrio termodinám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cula concentraciones de equilibrio en reacciones que involucran gases ideales, disoluciones y fases condensa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II.  Determina cual fase se favorece termodinámicamente a una temperatura y presión dad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mplea la Regla de las Fases para interpretar diagramas de equilibrio de fases de un compon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cula presiones de vapor y puntos de ebullición empleando ecuación de Clausius-Clapeyr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V. Relaciona el comportamiento de equilibrio de las soluciones generalizando la ley de Henry, la ley de Raoult  y el concepto de actividad en lugar de concen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lcula los cambios en las propiedades de las disoluciones en función de la cantidad de partículas de soluto y disolven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grupal e individual, participación en dinámicas, prác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grupal e individual, participación en dinámicas, practica, resolución de problem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, ejercicios, reporte de labora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 exposición grupal, problemas, reporte de labora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 mapa mental, problemas, reporte de labora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, participación, exposición individual, problemas, reporte de laborato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bookmarkStart w:id="0" w:name="_GoBack"/>
            <w:bookmarkEnd w:id="0"/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, ponderación e instrumentos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. M. Smith - H. C. Van Ness - M.M. Abbott. </w:t>
            </w:r>
            <w:r>
              <w:rPr>
                <w:rFonts w:cs="Arial" w:ascii="Arial" w:hAnsi="Arial"/>
                <w:sz w:val="22"/>
                <w:szCs w:val="22"/>
              </w:rPr>
              <w:t>Introducción a la Termodinámica en Ingeniería Química. 7ma ed. Mc Graw Hill. México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Laidler, K.J. y Meiser, J.H. FISICOQUÍMICA. CECSA, 5ta. Ed. (2003) México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Levine, I.N., FISICOQUÍMICA, Mc Graw Hill. 5ta Ed. (2004)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Castellan, G.W. FISICOQUÍMICA. Fondo Educativo. 2da. Ed. (1996)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Ball D. W. FISICOQUÍMICA. Ed. Thomson. 1era. Ed. (2004) México.</w:t>
            </w:r>
          </w:p>
          <w:p>
            <w:pPr>
              <w:pStyle w:val="CompanyName"/>
              <w:numPr>
                <w:ilvl w:val="0"/>
                <w:numId w:val="4"/>
              </w:numPr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  <w:szCs w:val="22"/>
                <w:lang w:val="es-ES_tradnl"/>
              </w:rPr>
              <w:t>Engel, T. y Reid, INTRODUCCION A LA FISICOQUIMICA: TERMODINAMICA, PEARSON EDUCACION, Primera Edición, (2007) Méxic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 70%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olución de problemas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acticas 30%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on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4"/>
        <w:spacing w:before="0" w:after="0"/>
        <w:ind w:firstLine="340"/>
        <w:jc w:val="center"/>
        <w:rPr/>
      </w:pPr>
      <w:r>
        <w:rPr/>
        <w:t>Cronograma del avance p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aprendizaje</w:t>
            </w:r>
          </w:p>
        </w:tc>
        <w:tc>
          <w:tcPr>
            <w:tcW w:w="7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ámica de soluciones: aplicacion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o en las reacciones químic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s en equilibrio de fas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termodinámico de proces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MS Gothic;ＭＳ ゴシック" w:cs="Times New Roman"/>
      <w:color w:val="2E74B5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192"/>
    </w:pPr>
    <w:rPr>
      <w:rFonts w:eastAsia="MS Mincho;ＭＳ 明朝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4" w:leader="none"/>
      </w:tabs>
      <w:autoSpaceDE w:val="false"/>
      <w:spacing w:lineRule="atLeast" w:line="215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5:00Z</dcterms:created>
  <dc:creator>Yolanda</dc:creator>
  <dc:description/>
  <cp:keywords/>
  <dc:language>en-US</dc:language>
  <cp:lastModifiedBy>Coord-QBP</cp:lastModifiedBy>
  <cp:lastPrinted>2017-01-13T12:30:00Z</cp:lastPrinted>
  <dcterms:modified xsi:type="dcterms:W3CDTF">2019-08-15T15:55:00Z</dcterms:modified>
  <cp:revision>4</cp:revision>
  <dc:subject/>
  <dc:title/>
</cp:coreProperties>
</file>